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تصم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urse foreigner in English Studies in Desig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أجن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دراسات باللغة الإنجليزية فى التصميم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32:00Z</dcterms:modified>
  <cp:revision>3</cp:revision>
  <dc:subject/>
  <dc:title>RS_PG_ByLawSubj</dc:title>
</cp:coreProperties>
</file>